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240" w:after="0"/>
        <w:jc w:val="center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sz w:val="46"/>
            <w:sz w:val="46"/>
            <w:szCs w:val="46"/>
            <w:rtl w:val="true"/>
          </w:rPr>
          <w:t>صيغة عقد زواج رسمي</w:t>
        </w:r>
      </w:hyperlink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نه في يوم 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افق   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  /     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فى تمام  الساعة ……………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مكتب توثيق ……… أمامنا نحن 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ثق بالمكتب المذكور وبحضور كل 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-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يد 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.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يم 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...........…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ثابت شخصيته بموج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……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جنسيت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.......………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يد 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.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قيم 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...........……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بت شخصيته بموجب 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نسيته ………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اعتبارهما شاهدين بالغين و حائزين لكافة الصفات قانوناً طبقاً للمادة رقم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lang w:bidi="fa-IR"/>
        </w:rPr>
        <w:t>۸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من اللائحة التنفيذية لقانون التوثيق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حضر كل 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سي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…………………………………………………………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والده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ي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……………………………………………………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لود بتاريخ 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  /       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جهة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نسيته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يانته ………………… ومهنته والمقيم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ثابت الشخصية بموجب بطاقة رقم قومي 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آنس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السي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) 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…………………………………………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والده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سي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……………………………………………………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ولود بتاريخ 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  /       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جهة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جنسيته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ديانته ………………… ومهنته والمقيم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لثابت الشخصية بموجب بطاقة رقم قومي 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طلباً منا ربطهما برباط الزوجية الشرعية بعد أن قررا بعدم وجود مانع يحول دون زواجهما واقرا الشاهدان على 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عد مراجعة الأوراق المرافقة لهذا العقد والتحقق من عدم وجود ما يمنع شرعاً قانوناً من زواجهما سألنا كلاً منهما عما إذا كان قد سبق لأحدهما الزواج ، فأجاب الأول أ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-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م يسبق له الزو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بق له الزو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............. …………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أنها 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الثابت 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عدد أولاده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أجابت الثاني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إنها لم يسبق لها الزو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سبق لها الزواج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و أنها مطلقة أو توفي عنها زوجها كالثابت وانقضت عدتها بتاريخ 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ثم سألنا الأول الحاضر بمجلس هذا العقد عما إذا كان يقبل الآنسة 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زوجة شرعية له فأجاب بقول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بلت زواج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ثم سألنا الثانية الحاضرة بمجلس هذا العقد عما إذا كانت تقبل الأول السي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 ……………………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حاضر بمجلس هذا العقد زوجاً شرعياً لها فأجابت بقوله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قبلت زواجه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 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هذا الزواج على صداق قدره 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دفع منه …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عجل صداق والباقي وقدره ……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ؤجلاً يستحق عند أقرب الأجل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وفاة أولا الطلاق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وقررت الزوجة استلامها المهر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جل الصداق بمجلس هذا العقد أمامنا وأمام الشاهدين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) 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د سألنا الزوجين عما إذا كانا قد اختار نظاماً مالياً معيناً من الأنظمة المالية للزواج فأجابا 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دم لنا الزوج …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قدمت لنا الزوجة ………………………… وأقرت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زوجة بأنها 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عاش أو مرتب و أرفقنا جميع المستندات الموضحة أعلاه بهذا العقد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بما ذكر قد تحرر هذا العقد وصدق عليه بالمكتب المذكور وبتلاوته وموافقته على الحاضرين وقع عليه الجميع معن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زوج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                               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زوجة …………………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اهد الأول …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..                                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شاهد الثاني ………………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موث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……………………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arriage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2:00Z</dcterms:created>
  <dc:creator>7otweb saloma</dc:creator>
  <dc:description/>
  <cp:keywords>egyform.com</cp:keywords>
  <dc:language>en-US</dc:language>
  <cp:lastModifiedBy>7otweb saloma</cp:lastModifiedBy>
  <dcterms:modified xsi:type="dcterms:W3CDTF">2023-04-20T00:42:00Z</dcterms:modified>
  <cp:revision>2</cp:revision>
  <dc:subject/>
  <dc:title/>
</cp:coreProperties>
</file>